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720" w:hanging="720"/>
        <w:rPr/>
      </w:pPr>
      <w:r>
        <w:rPr/>
        <w:t>R25-5</w:t>
        <w:tab/>
        <w:t>Resident Contractor Bid Feedback</w:t>
      </w:r>
    </w:p>
    <w:p>
      <w:pPr>
        <w:pStyle w:val="Paragraph"/>
        <w:rPr/>
      </w:pPr>
      <w:r>
        <w:rPr/>
        <w:t>In any case in which a resident contractor is unsuccessful in a bid on a contract which is awarded to a nonresident contractor, the utility shall, at the request of any unsuccessful resident contractor bidder, and only after the contract has been executed, provide general, non-confidential information concerning the overall evaluation process between the resident contractor's bid as contrasted with the successful bi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(NCUC Docket No. M-100, Sub 154, 06/18/2019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5:00Z</dcterms:created>
  <dc:creator/>
  <dc:description/>
  <cp:keywords/>
  <dc:language>en-US</dc:language>
  <cp:lastModifiedBy/>
  <dcterms:modified xsi:type="dcterms:W3CDTF">2024-02-24T00:55:00Z</dcterms:modified>
  <cp:revision>1</cp:revision>
  <dc:subject/>
  <dc:title/>
</cp:coreProperties>
</file>